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114300</wp:posOffset>
                </wp:positionV>
                <wp:extent cx="40005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Воротне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Сергиевский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08» сентября  2025 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0.25pt;mso-wrap-distance-left:9.05pt;mso-wrap-distance-right:9.05pt;mso-wrap-distance-top:0pt;mso-wrap-distance-bottom:0pt;margin-top:9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Воротне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Сергиевский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«08» сентября  2025 г. №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0"/>
          <w:szCs w:val="40"/>
        </w:rPr>
        <w:t>Программа комплексного развития систем коммунальной инфраструктуры сельского поселения Воротнее муниципального района Сергиевский Самарской области на 2026-2033 год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7338"/>
          <w:pgMar w:left="1701" w:right="289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АСПОРТ ПРОГРАММЫ КОМПЛЕКСНОГО РАЗВИТИЯ СИСТЕМ КОММУНАЛЬНОЙ ИНФРАСТРУКТУРЫ НА 2026 -2033 ГГ.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  <w:gridCol w:w="239"/>
      </w:tblGrid>
      <w:tr>
        <w:trPr>
          <w:trHeight w:val="146" w:hRule="atLeast"/>
        </w:trPr>
        <w:tc>
          <w:tcPr>
            <w:tcW w:w="99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96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6692"/>
            </w:tblGrid>
            <w:tr>
              <w:trPr>
                <w:trHeight w:val="941" w:hRule="atLeast"/>
              </w:trPr>
              <w:tc>
                <w:tcPr>
                  <w:tcW w:w="2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6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Программа комплексного развития систем коммунальной инфраструктуры сельского поселения Воротнее муниципального района Сергиевский Самарской области на 2026-2033 годы (далее - Программа)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Дата принятия Решения </w:t>
                  </w:r>
                </w:p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 разработк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23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ограммы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57" w:right="288" w:firstLine="709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администрации сельского поселения Воротнее муниципального района Сергиевский от 05.09.2025 г. № 26-р «О создании программного комитета администрации сельского поселения Воротнее муниципального района Сергиевский Самарской области по рассмотрению муниципальной программы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комплексного развития систем коммунальной инфраструктуры   сельского поселения  Воротнее  муниципального района Сергиевский  Самарской области на 2026-2033 годы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23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Ответственный исполнитель программы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57" w:right="288" w:firstLine="709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Администрация сельского поселения Воротнее муниципального района Сергиевский Самарской области</w:t>
                  </w:r>
                  <w:r>
                    <w:rPr>
                      <w:rFonts w:eastAsia="Microsoft YaHei" w:cs="Calibri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>(далее - Администрация)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23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оисполнители программы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28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ЖКХ муниципального района Сергиевский»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Цели Программы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Обеспечение сбалансированного перспективного развития систем коммунальной инфраструктуры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Повышение качества и надежности производимых (оказываемых) для потребителей услуг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Развитие систем коммунальной инфраструктуры и объектов, используемых для утилизации (захоронения) твердых бытовых отходов в соответствии с потребностями жилищного, коммунального и гражданского строительств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. Улучшение экологической ситуации на территории сельского поселения Воротнее.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Оптимизация затрат на производство коммунальных услуг, снижение ресурсопотребления. 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Повышение эффективности отрасли жилищно-коммунального хозяйств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Эффективное использование системы ресурсосбережения и энергосбережения в соответствии с принятыми программами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Создание благоприятного инвестиционного климат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Модернизация и обновление коммунальной инфраструктуры при обеспечении доступности коммунальных ресурсов для потребителей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Использование системы частно-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. </w:t>
                  </w:r>
                </w:p>
                <w:p>
                  <w:pPr>
                    <w:pStyle w:val="Normal"/>
                    <w:spacing w:lineRule="auto" w:line="360"/>
                    <w:ind w:left="57"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Улучшение экологической ситуации на территории сельского поселения Воротнее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 (индикаторы) развития транспортной инфраструктуры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ступность для населения коммунальных услуг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ачество коммунальных услуг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епень охвата потребителей приборами учета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надежность (бесперебойность) работы систем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оснабжения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еличины новых нагрузок, присоединяемых 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ерспективе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 этапы реализации Программы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-2033 годы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Объемы требуемых капитальных вложений</w:t>
                  </w: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(этапы реализации Программы не выделяются)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финансирования Программы в 2026-2033 годах составит 35 283,94 тыс. рублей, в том числе по годам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- 0,0 тыс. руб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– 0,0 тыс.руб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1-2033 г.г. – 35 283,94 тыс. руб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них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– отсутствует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бюджет – отсутствует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униципальный бюджет – 35 283,94 тыс. руб.; внебюджетные источники – отсутствуют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Объемы финансирования мероприятий Программы ежегодно подлежат уточнению при формировании бюджета на очередной финансовый год и плановый период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жидаемые результаты реализации программы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жидаемыми результатами Программы является создание системы коммунальной инфраструктуры сельского поселения Воротнее, обеспечивающей предоставление качественных коммунальных услуг, отвечающих экологическим требованиям и потребностям жилищного строительства. Кроме того, в результате реализации Программы должны быть обеспечены: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комфортность условий проживания населения;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адежность работы инженерных систем;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финансовое оздоровление организации жилищно-коммунального комплекс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-коммунального хозяйств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хнологическими результатами реализации мероприятий Программы комплексного развития предполагается: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вышение надежности работы системы коммунальной инфраструктуры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нижение потерь коммунальных ресурсов в производственном процессе. 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Система организации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контроля  за ходом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>реализации программы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pacing w:lineRule="auto" w:line="276" w:before="0" w:after="119"/>
                    <w:jc w:val="both"/>
                    <w:rPr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е руководство и контроль за ходом реализации Программы и контроль за целевым и эффективным использованием бюджетных средств осуществляет Администрация сельского поселения Воротнее муниципального района Сергиевский Самарской области в соответствии с действующим законодательством.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2. Характеристика существующего состояния коммунальной инфраструктуры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1 Основные показатели системы водоснаб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Воротне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водоснабжением село обеспечивается из подземного водозабора мощностью 258,9 тыс. м3/год, состоящего из 6 артезианских скважин (3 на территории пансионата) на ул. Почтовой, на севере за границей села и на западе села, оборудованных погружными насосами ЭЦВ 6-16-110, ЭЦВ 6-16-140, ЭЦВ 5-6, 3-80, ЭЦВ 5-4-125 производительностью 4-16 м3/час, напор 80-14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у системы водоснабжения включены водонапорной емкости 100 м3 на ул. Почтовой и тупиковые сети водопровода ф25-110 мм, общей протяженностью 11,6 км. На сети установлены водоразборные колонки и пожарные гидранты. Материал труб – ПВХ, сталь. Износ труб 55%. Требуется замена и реконструкция. Используется вода на хозяйственно-питьевые цели, пожаротушение и пол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е осуществляется из пожарных гидрантов (6 рабочих, остальные требуют заме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троительство пи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Елх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одоснабжение в селе отсутствует. Обеспечение водой из шахтных колодцев и индивидуальных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ул Краснорыльск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водоснабжением обеспечивается из подземного водозабора состоящего из 1 артезианской скважины, расположенной на севере аула, оборудованной погружными насосами ЭЦВ 6-16-110, производительностью 16 м3/час, напор 11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у системы водоснабжения включена накопительная емкость 5 м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уется вода на хозяйственно-питьевые цели, пожаротушение и пол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ок Красные Дуб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водоснабжением село обеспечивается из подземного водозабора, состоящего из 2 артезианских скважин на юго-западе поселка, оборудованных погружными насосами ЭЦВ 6-16-120, ЭЦВ 6-16-140. Производительностью 16 м3/час, напор 120-14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у системы водоснабжения включены 1 накопительная емкость, расположенная на юго-западе за границей поселка и тупиковые сети водопровода общей протяженностью 7 км. На сети установлены водоразборные колонки. Материал труб-сталь. Износ труб 50 %. Требуется замена и реконструкция. Используется вода на хозяйственно-питьевые цели, пожаротушение и полив. Пожаротушение осуществляется пожарными машинами из с. Воротнее и пру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ок Ла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водоснабжением обеспечивается из села Воротнее и подземного водозабора состоящего из 1 артезианской скважины, расположенной на юго-западе поселка, оборудованной погружными насосами ЭЦВ 6-16-110, производительностью 16 м3/час, напор 11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у системы водоснабжения включены 1 водонапорная башня, расположенная рядом со скважиной (на юге), емкостью 25 м3 и тупиковые сети водопровода, общей протяженностью 10 км. На сети установлены водоразборные колонки и пожарные гидранты. Материал труб – ПВХ, сталь. Износ труб 51 %. Требуется замена и  реконструк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вода на хозяйственно-питьевые цели, пожаротушение и пол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е осуществляется из 6 пожарных гидрантов (2 рабочих, остальные требуют замены) и пирс (пруд Маркин).</w:t>
      </w:r>
    </w:p>
    <w:p>
      <w:pPr>
        <w:pStyle w:val="Heading1"/>
        <w:spacing w:lineRule="auto" w:line="360"/>
        <w:jc w:val="center"/>
        <w:rPr/>
      </w:pPr>
      <w:r>
        <w:rPr>
          <w:sz w:val="28"/>
        </w:rPr>
        <w:t>2.2 Основные показатели системы водоот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овая канализ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оротне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канализация отсутствует. Хозяйственно-бытовые стоки поступают в выгребные ямы и надворные уборные, с последующим вывозом специальным автотранспортом в места, отведенные службой Роспотреб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евая канализация отсутствует. Отведение дождевых и талых вод по рельефу местности в пониженны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большой участок с отводом в выгреб и с последующим вывозом стоков в овра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евая канализ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евая канализация в населенных пунктах отсутствует. Отведение дождевых и талых вод происходит по рельефу местности в пониженные места.</w:t>
      </w:r>
    </w:p>
    <w:p>
      <w:pPr>
        <w:pStyle w:val="Heading1"/>
        <w:spacing w:lineRule="auto" w:line="360"/>
        <w:jc w:val="center"/>
        <w:rPr/>
      </w:pPr>
      <w:r>
        <w:rPr>
          <w:sz w:val="28"/>
        </w:rPr>
        <w:t>2.3 Основные показатели системы теплоснаб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Воротне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теплоснабжением в селе обеспечиваются здания школы, многоквартирных жилых домов, СДК и пансионат.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zCs w:val="28"/>
        </w:rPr>
        <w:t xml:space="preserve">Источником тепла является котельная, расположенная на ул. Почтовой д. 9, оборудованная котлами КВГМ-1-115Н- 1 шт., КГВМ – 0,75-115Н – 1 шт. (установленная мощность 1,51 Гкал/час, потребляемая – 0,98 Гкал/час). Параметры теплоносителя – 95/70 С. Общая протяженность сетей теплоснабжения подземной прокладки – 3 280 м </w:t>
      </w:r>
      <w:r>
        <w:rPr>
          <w:sz w:val="28"/>
          <w:shd w:fill="FFFFFF" w:val="clear"/>
        </w:rPr>
        <w:t>Ø 50-112 мм из стали.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Источником тепла пансионата является котельная, расположенная на ул. Почтовой д. 22, оборудованная котлами </w:t>
      </w:r>
      <w:r>
        <w:rPr>
          <w:sz w:val="28"/>
          <w:shd w:fill="FFFFFF" w:val="clear"/>
          <w:lang w:val="en-US"/>
        </w:rPr>
        <w:t>Logano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  <w:lang w:val="en-US"/>
        </w:rPr>
        <w:t>SK</w:t>
      </w:r>
      <w:r>
        <w:rPr>
          <w:sz w:val="28"/>
          <w:shd w:fill="FFFFFF" w:val="clear"/>
        </w:rPr>
        <w:t>-725 2 шт. ( установленная мощность 1,45 Гкал/час, потребляемая – 0,182 Гкал/час на отопление, 0,035 Гкал/час на ГВС). Параметры теплоносителя – 95/70 С. Общая протяженность сетей теплоснабжения подземной прокладки – 220 м Ø 50-114 мм из стали.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оселок Лагода, поселок Красные Дубки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Индивидуальный жилой сектор снабжается теплом от собственных автономных источников – котлов различной модификации. В качестве топлива для всех тепловых источников используется природный газ.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Аул Краснорыльский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Централизованное теплоснабжение аула- отсутствует. Источниками теплоснабжения служат собственные встроенные тепловые источники, работающие на электричестве или твердом топливе.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Село Елховка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селение отсутствует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4 Основные показатели системы электроснаб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электроснабжения населенных пунктов с. п. Воротнее является головная подстанция ПС «Калиновый Ключ», напряжением 110/35/6 кВ. Подстанция 110/35/6 кВ расположена в п. Калиновый Ключ, принадлежит филиалу ОАО «МРСК Волг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лектроэнергии осуществляется по воздушным фидерам Ф22 напряжением 6 кВ. Питание потребителей выполнено от распределительных подстанций напряжением 6/0,4 к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ем сетей 6 кВ, 0,4 кВ и подстанций являются ОАО «МРСК» и ЗАО «СС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электроэнерги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 1-2х этажн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з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транспортного обслу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объек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сельскохозяйственного на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свещение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5 Основные показатели газоснаб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 Воротн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газоснабжения сетевым природным газом является АГРС № 61. По надземному газопроводу высокого давления 0,3-0,6</w:t>
      </w:r>
      <w:r>
        <w:rPr/>
        <w:t xml:space="preserve"> </w:t>
      </w:r>
      <w:r>
        <w:rPr>
          <w:sz w:val="28"/>
          <w:szCs w:val="28"/>
        </w:rPr>
        <w:t>Ø 200 мм из стали газ поступает в ГРПН № 26 (собственник СВГК) с регулятором РДНК – 400 (2 шт.), в которых давление снижается до низкого. По газопроводам низкого давления газ подается потребителям на хозяйственно-бытовые нужды и в качестве топлива для тепло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газопроводов низкого давления на опорах. Трубы стальные. Общая протяженность сетей газоснаб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сокого давления (0,3-0,6 Мпа)</w:t>
      </w:r>
      <w:r>
        <w:rPr/>
        <w:t xml:space="preserve"> </w:t>
      </w:r>
      <w:r>
        <w:rPr>
          <w:sz w:val="28"/>
          <w:szCs w:val="28"/>
        </w:rPr>
        <w:t>Ø 50, 200 мм -1,456 км. Трубы – ста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изкого давления – 11,786 км. Ø 20-150 мм. Трубы – ст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ок Ла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ом газоснабжения сетевым природным газом является АГРС № 61. По надземному газопроводу высокого давления 0,3-0,6 Ø 70 мм из стали газ поступает в ШГРП № 41 (муниципальная собственность) с регулятором РДНК – 400, в которых давление снижается до низкого. По газопроводам низкого давления газ подается потребителям на хозяйственно-бытовые нужды и в качестве топлива для тепло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газопроводов низкого давления на опорах. Трубы стальные. Общая протяженность сетей газоснаб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сокого давления (0,3-0,6 Мпа) Ø 70 -1,875 км. Трубы – ста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изкого давления – 5,892 км. Ø 50-100 мм. Трубы – ста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расные Дуб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ом газоснабжения сетевым природным газом является АГРС № 61. По подземному газопроводу высокого давления 0,3-0,6 Мпа Ø 70 мм из полиэтилена газ поступает в ГРП № 27 (муниципальная собственность) с регулятором РУ – 12-50, в которых давление снижается до низкого. По газопроводам низкого давления газ подается потребителям на хозяйственно-бытовые нужды  и в качестве топлива для тепло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газопроводов низкого давления на опорах. Трубы стальные. Общая протяженность сетей газоснаб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ого давления – 2,332 км. Ø 20-100 мм. Трубы – ста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л Краснорыль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газоснабжением данное поселение не обеспеч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Елх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тсутствует.</w:t>
      </w:r>
    </w:p>
    <w:p>
      <w:pPr>
        <w:pStyle w:val="Heading1"/>
        <w:spacing w:lineRule="auto" w:line="360"/>
        <w:jc w:val="center"/>
        <w:rPr/>
      </w:pPr>
      <w:r>
        <w:rPr>
          <w:sz w:val="28"/>
        </w:rPr>
        <w:t>2.6 Сбор и вывоз твердых бытовых отх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Воротнее услуги по сбору и транспортировке твердых бытовых отходов оказывает АО «Экология»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7 Краткий анализ состояния установки приборов учета и энергоресурсосбережения у потреб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ельском поселении Воротнее реализуются целевые программы, направленные на энергосбережение и повышение энергетической эффе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программы по энергосбережению является оптимизация потребления энергоресурсов всеми группами потребителей за счет снижения удельных показателей энергоемкости и энергопотребления, создание условий для перевода экономики в СП Воротнее и бюджетной сферы на энергосберегающий путь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нергосбережения указывает на целесообразность реализации ряда типовых мероприятий со стороны организаций, финансируемых из бюджета, предприятий коммунального комплекса, в жилищном секторе. Мероприятия по энергосбережению в жилом фонде направлены на повышение уровня оснащенности общедомовыми и поквартирными приборами учета используемых коммунальных ресурсов. Программой энергосбережения в жилом секторе предусмотрено определение реального состояния систем энергопотребления, установление источников потерь энергоресурсов, предусмотрен выбор наиболее рациональных конкретных мероприятий для оптимальных путей снижения потерь и экономии энерго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энергосбережению на предприятиях, предоставляющих коммунальный ресурс или коммунальные услуги, направлены на оптимизацию режимов работы источников электро- и теплоснаб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; повышению тепловой защиты, утеплению зданий, строений, сооружений, автоматизации потребления тепловой энергии, повышению энергетической эффективности систем освещения, отопления, водопотреб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еализация Программы энергосбережения и энергоэффективности и Программы комплексного развития систем коммунальной инфраструктуры Воротнее позволит обеспечить потребителям энергоресурсов сокращение расходов и повышение качества коммунальных услуг, создание комфортных условий проживания в жилых помещениях многоквартирных домов, предоставление коммунальных услуг по доступным цен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b/>
        </w:rPr>
        <w:t xml:space="preserve"> </w:t>
      </w:r>
      <w:r>
        <w:rPr>
          <w:b/>
          <w:sz w:val="28"/>
          <w:szCs w:val="28"/>
        </w:rPr>
        <w:t>Цели и задачи, этапы и сроки реализации Программы, конечные результаты ее реализации, характеризующие целевое состояние (изменение состояния)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сбалансированного перспективного развития систем коммунальной инфраструк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качества и надежности производимых (оказываемых) для потребителей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истем коммунальной инфраструктуры и объектов, используемых для утилизации (захоронения) твердых бытовых отходов в соответствии с потребностями жилищного, коммунального и гражданского строи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учшение экологической ситуации на территории сельского поселения Новодевичь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тимизация затрат на производство коммунальных услуг, снижение ресурсопотреб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задачи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ение эффективности отрасли жилищно-коммунального хозя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ффективное использование системы ресурсосбережения и энергосбережения в соответствии с принятыми программ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благоприятного инвестиционного клим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одернизация и обновление коммунальной инфраструктуры при обеспечении доступности коммунальных ресурсов для потреб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системы частно-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лучшение экологической ситуации на территории сельского поселения Ворот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I этап, с 2026 по 2033 годы. Начало реализации – 1 января 2026 года, завершение 31 декабря 203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планового выполнения программы станет сбалансированная система коммунальной инфраструктуры, высокое качество надежность коммунальных услуг, улучшение экологической ситуации, оптимизация затрат на производство коммунальных услу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b/>
        </w:rPr>
        <w:t xml:space="preserve"> </w:t>
      </w:r>
      <w:r>
        <w:rPr>
          <w:b/>
          <w:sz w:val="28"/>
          <w:szCs w:val="28"/>
        </w:rPr>
        <w:t>Перечень, цели и краткое описание подпрограм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не содержит подпрограмм.</w:t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28"/>
        </w:rPr>
        <w:t>3.  План развития сельского поселения Воротнее и прогноз спроса на коммунальные услуги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3.1 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оротнее муниципального района Сергиевский Самарской области расположено в южной части муниципального района Сергиев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оротнее граничит с сельскими поселениями Сергиевского муниципальн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паде с с.п. Чернов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е с с.п. Верхняя Орлян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е-востоке с с.п. Калинов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с с.п. Захарки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ит следующие населенные пункты: село Воротнее, поселок Лагода, поселок  Красные Дубки, село Елховка, аул Краснорыль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ельского поселения Воротнее составляет 1242 человек.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3.2 Динамика и прогноз численности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емографических явлений, происходящих в сельских поселениях муниципального района Сергиевский, в том числе в сельском поселении Воротнее, построены два сценария возможного развития демографической ситуации в с. п. Ворот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ариант. Прогноз численности населения с.п. Воротнее по погодовому балан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варианту, в с. п. Воротнее  на прогнозный период ожидается некоторое сокращение численности населения. Численность населения с. п. Воротнее к 2030 г. составит 1170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ариант. Прогноз численности населения с. п. Воротнее с учетом освоения резервных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 п. Воротнее рассчитан с учетом территориальных резервов в пределах сельского поселения и освоения новых территорий, которые могут быть использованы под жилищное строи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зервных территориях с. п. Воротнее можно разместить 324 участка под индивидульное жилищное строительство. По данным 2020 г. средний размер домохозяйства в  Самарской области  составляет 2,1 человек, в сельских поселениях муниципального района Сергиевский - 2,4 человек. С учетом эффективности мероприятий  по демографическому развитию Самарской области средний размер домохозяйства в перспективе может увеличиться до трех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на участках, отведенных под жилщное строительство в с. п. Воротнее, при полном их освоении будет проживать 97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торому варианту  ожидается увеличение численности населения до 2264 человек.  Второй  вариант прогноза численности населения сельского поселения  Воротнее принят в качестве основного.</w:t>
      </w:r>
    </w:p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sz w:val="28"/>
        </w:rPr>
        <w:t>3.3 Прогноз развития застрой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ела Воротнее имеются свободные участки внутри существующих границ населенного пункта под жилую застройку к западу от улицы Специалистов, а также к северу от автодороги «Урал-Воротнее-Красные Дубки», в селе Лагода в продолджении ул. Лагода в южной части, в селе Лагода в юго-восточной части. Резерв незначительный. Генеральным планом предлагаются семь площадок за границами населенного пункта для развития жилой зоны. Площадка № 1 к западу от села Воротнее. Площадка № 2 к северу от села Воротнее, Площадка № 3 между ул. Молодежная, Парковая и Почтовая в селе Воротнее. Планируется строительство малоэтажных (до трех этажей включительно) многоквартирных жилых домов массового ти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щадка № 4 расположена к югу от села Лагода и Площадка № 5 к западу от села Лагода. Планируется застройки индивидуальными жилыми домами с размером приусадебного участка 0,15 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а Красные Дубки также планируется в существующих границах населенного пункта, на Площадке № 6, в продолжении ул. Гагарина и Площадке № 7, в продолжении ул. Молодежная. Планируется застройки индивидуальными жилыми домами с размером приусадебного участка около 0,15 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площадки определялись с учетом природных и техногенных факторов, а также с соблюдением санитарно-гигиенических условий проживания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проектируется к югу от села Лагода, к западу от автодороги «Урал-Воротнее-Красные Дубки» и в селе Красные Дубки, к северу и востоку от с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развитие дачного строительства в границах с. Елховка, площадь территории в границах населенного пункта составит 1,7 га, возможно размещение (1,7 га : 0,15 га =) 11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рогнозируемого выбытия из эксплуатации объектов социальной инфраструк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ытие из эксплуатации существующих объектов социальной инфраструктуры в сельском поселении Воротнее не планируе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 Прогноз спроса на коммунальные ресурсы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tbl>
      <w:tblPr>
        <w:tblW w:w="1074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5"/>
        <w:gridCol w:w="1007"/>
        <w:gridCol w:w="1134"/>
        <w:gridCol w:w="1134"/>
        <w:gridCol w:w="1134"/>
        <w:gridCol w:w="1134"/>
        <w:gridCol w:w="1116"/>
        <w:gridCol w:w="141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3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31-2033 г.г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реализации электроэнергии, в т. 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кВт/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9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76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0,9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кВт/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6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8,9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кВт/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0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1,9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 изменения объема реализации электрической электроэнергии (по отношению к факту 2020 г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овано воды всего, в т. ч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,6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6,84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ю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,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,85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,6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,99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 изменения объема реализации воды (по отношению к  факту 2020 г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6,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ущено сточных вод, 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газа, всего, в т. 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 изменения объема реализации газа (по отношению к факту 2020 г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реализации по сбору и вывозу ТК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ботано тепловой энерг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ущено тепловой энергии, в т. 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оп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 изменения объема реализации электрической электроэнергии (по отношению к факту 2020 г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пешная реализация Генерального плана поселений СП Воротнее позволит снизить количество потребляемых коммунальных ресурсов, в тоже время увеличение объема реализации поставляемых коммунальных услуг обусловлено динамикой изменения численности населения, повышением уровня благоустройства населения, ростом промышленного производства и увеличением объема социально-значимых услуг</w:t>
      </w:r>
      <w:r>
        <w:rPr/>
        <w:t>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ечень мероприятий и целевых показателей развития коммунальной инфраструктуры</w:t>
      </w:r>
    </w:p>
    <w:p>
      <w:pPr>
        <w:pStyle w:val="Normal"/>
        <w:spacing w:lineRule="auto" w:line="360"/>
        <w:ind w:firstLine="709"/>
        <w:jc w:val="center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/>
          <w:sz w:val="28"/>
        </w:rPr>
        <w:t>4.1 Мероприятия развития коммунальной инфраструктуры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. Нормальное функционирование и социально-экономическое развитие сельского поселения  Воротнее возможно при условии обязательной модернизации коммунальной инфраструктуры и повышении эффективности производства, транспортировки и потребления коммунальных ресурсов. 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>Мероприятия развития коммунальной инфраструктуры</w:t>
      </w:r>
    </w:p>
    <w:p>
      <w:pPr>
        <w:pStyle w:val="Normal"/>
        <w:spacing w:lineRule="auto" w:line="360"/>
        <w:jc w:val="right"/>
        <w:rPr/>
      </w:pPr>
      <w:r>
        <w:rPr>
          <w:rStyle w:val="1"/>
          <w:rFonts w:cs="Times New Roman"/>
          <w:sz w:val="28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"/>
        <w:gridCol w:w="2162"/>
        <w:gridCol w:w="2250"/>
        <w:gridCol w:w="32"/>
        <w:gridCol w:w="2337"/>
        <w:gridCol w:w="10"/>
        <w:gridCol w:w="247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естоположен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Характеристика объекта (проектна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забор с. Ворот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асположен на территории пансионата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величить производительность на 244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забор с. Ворот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асположен на ул. Почтовая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забор с. Ворот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асположен на северо-востоке за границей села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забор с. Ворот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асположен на севере села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забор, п. Ла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асположен на юго-западе посел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величить производительность на 141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забор п. Красные Дубк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асположен на юго-западе поселка и за его границе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величить производительность на 93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с. Ворот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 ул. Специалис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79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с. Ворот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373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с. Ворот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,64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п. Ла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995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п. Красные Дубк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 ул. Рабочая, Молодежна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264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п. Красные Дубк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436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ОС с. Воротнее и п. Ла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На юго-западе за границей п. Лагода на тер. с. п. Воротне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роизводительность 420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канализации с. Ворот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 ул. Школьная, Специалистов, молодежная, Парковая, Садовая, пер. Почтовы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,937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канализации с. Ворот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124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канализации с. Ворот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239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канализации п. Ла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 ул. Ла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,110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канализации п. Ла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124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канализации п. Ла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239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НС с. Ворот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 площадки № 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роизводительность 90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НС с. Ворот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ересел. Ул. Садовая и пер. Почтовы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роизводительность 30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НС п. Ла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На ул. Ла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роизводительность 200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НС п. Ла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На юго-западе ул. Ла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роизводительность 300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п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65 км,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п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53, высо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п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34, высо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п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,2,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. Ла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,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. Ла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, высо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. Ла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,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. Красные Дуб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, высо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. Красные Дуб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,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. Красные Дуб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,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гуляторный пункт с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куб. м/ча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гуляторный пункт с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куб. м/ча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гуляторный пункт п. Ла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куб. м/ча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гуляторный пункт п. Красные Дуб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уб. м/ча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с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 кВ,Х 160 к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ная подстанция с. Воротне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 кВ,Х 250 к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ная подстанция с. Воротне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 кВ,Х 400 к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п. Ла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 кВ,Х 250 к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п. Ла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 кВ,Х 40 к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 с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западу от ул. Школьн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км, напряжение – 6 к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 с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 км, напряжение – 6 к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 с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км, напряжение – 6 к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 п. Ла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го-западу от границы поселк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м, напряжение – 6 к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вязи с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площадки № 1,2,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км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вязи п. Ла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м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10, 1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20, 2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20, 2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п. Ла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20, 2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п. Ла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20, 3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абельный с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ШР-1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телефонная станция с. Ворот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330 номеро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4.2 Целевые показатели развития коммунальной инфраструк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71"/>
        <w:gridCol w:w="138"/>
        <w:gridCol w:w="663"/>
        <w:gridCol w:w="1223"/>
        <w:gridCol w:w="827"/>
        <w:gridCol w:w="827"/>
        <w:gridCol w:w="827"/>
        <w:gridCol w:w="827"/>
        <w:gridCol w:w="77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5 г. (базов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6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7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8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9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30-2033 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водопроводных сетях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сетей водоснаб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сетях водоотведения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объектов водоотве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сетях газоснабжения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объектов газоснаб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сетях электроснабжения, вс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сетей электроснабж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сетях теплоснабжения, вс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сетей теплоснабж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истема сбора и вывоза ТК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населения, охваченного организованным сбором и вывозом отходов, вс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(Обоснование ресурсного обеспечения Программы)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2"/>
        <w:gridCol w:w="1888"/>
        <w:gridCol w:w="1808"/>
        <w:gridCol w:w="1223"/>
        <w:gridCol w:w="806"/>
        <w:gridCol w:w="806"/>
        <w:gridCol w:w="806"/>
        <w:gridCol w:w="806"/>
        <w:gridCol w:w="1116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 средств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иод реализации мероприятий по годам, тыс. руб.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. (базовы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6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7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8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30-2033 гг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доотведение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водозабора с. Воротнее (тер. Пасиона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</w:rPr>
              <w:t>4078,36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водозабора с. Воротнее (ул. Почт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3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водозабора с. Воротнее (на северо-востоке за границей се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,2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водозабора с. Воротнее (на севере се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11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водозабора, п. Ла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</w:rPr>
              <w:t>992,30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водозабора п. Красные Ду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27,75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водопровода с. Воротнее (по ул. Специалис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42,46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водопровода с. Воротнее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14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водопровода с. Воротнее (площадка №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15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водопровода п. Лагода (площадка №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32,8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водопровода п. Красные Дубки (по ул. Рабочая, Молодеж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5,68</w:t>
            </w:r>
          </w:p>
        </w:tc>
      </w:tr>
      <w:tr>
        <w:trPr>
          <w:trHeight w:val="6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водопровода п. Красные Дубки (площадка № 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2,16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 с. Воротнее и п. Ла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282,40</w:t>
            </w:r>
          </w:p>
        </w:tc>
      </w:tr>
      <w:tr>
        <w:trPr>
          <w:trHeight w:val="2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канализации с. Воротнее (по ул. Школьная, Специалистов, Молодежная, Парковая, Садовая, пер. Почтово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,12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с. Воротнее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,80</w:t>
            </w:r>
          </w:p>
        </w:tc>
      </w:tr>
      <w:tr>
        <w:trPr>
          <w:trHeight w:val="2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с. Воротнее (площадка №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,18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п. Лагода (по ул. Ла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12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п. Лагода (площадка №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80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п. Лагода (площадка № 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8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С с. Воротнее (у площадки №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1,25</w:t>
            </w:r>
          </w:p>
        </w:tc>
      </w:tr>
      <w:tr>
        <w:trPr>
          <w:trHeight w:val="1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С с. Воротнее (пересеч. Ул. Садовая и пер. Почтовы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1,25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С п. Лагода (на ул. Ла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1,25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С п. Лагода (на юго-западе ул. Ла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1,25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азоснабжение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1,65 км с. Воротнее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6,7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высокого давления 0,53 км с. Воротнее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86,4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высокого давления 0,34 км с. Воротнее (площадка №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21,5</w:t>
            </w:r>
          </w:p>
        </w:tc>
      </w:tr>
      <w:tr>
        <w:trPr>
          <w:trHeight w:val="8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3,2 км с. Воротнее (площадка №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98,4</w:t>
            </w:r>
          </w:p>
        </w:tc>
      </w:tr>
      <w:tr>
        <w:trPr>
          <w:trHeight w:val="5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1,68 км п. Лагода (площадка №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48,6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высокого давления 0,43 км п. Лагода (площадка №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58,4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1,0 км п. Лагода (площадка №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6,4</w:t>
            </w:r>
          </w:p>
        </w:tc>
      </w:tr>
      <w:tr>
        <w:trPr>
          <w:trHeight w:val="7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высокого давления 0,01 км п. Красные Дубки (площадка № 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40,4</w:t>
            </w:r>
          </w:p>
        </w:tc>
      </w:tr>
      <w:tr>
        <w:trPr>
          <w:trHeight w:val="6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53 км п. Красные Дубки (площадка № 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64,8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68 км п. Красные Дубки (площадка № 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57,8</w:t>
            </w:r>
          </w:p>
        </w:tc>
      </w:tr>
      <w:tr>
        <w:trPr>
          <w:trHeight w:val="7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регуляторного пункта 180 куб. м/час с. Воротнее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8,6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регуляторного пункта 320 куб. м/час с. Воротнее (площадка №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84,7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регуляторного пункта 145 куб. м/час п. Лагода (площадка №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36,9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регуляторного пункта 65 куб. м/час п. Красные Дубки (площадка № 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74,8</w:t>
            </w:r>
          </w:p>
        </w:tc>
      </w:tr>
      <w:tr>
        <w:trPr>
          <w:trHeight w:val="37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Электроснабжение</w:t>
            </w:r>
          </w:p>
        </w:tc>
      </w:tr>
      <w:tr>
        <w:trPr>
          <w:trHeight w:val="4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трансформаторной подстанции ТП-6/0,4, кВ, Х 160 кВА с. Воротнее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трансформаторной подстанции ТП-6/0,4, кВ, Х 250 кВА с. Воротнее (площадка №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трансформаторной подстанции ТП-6/0,4, кВ, Х 400 кВА с. Воротнее (площадка № 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трансформаторной подстанци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П-6/0,4, кВ, Х 250 кВА п. Лагода (ул. Ла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0,0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трансформаторной подстанции ТП-6/0,4, кВ, Х 40 кВА п. Лагода (очистные сооруж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здушных линий электропередачи с. Воротнее 0,20 км, напряжение 6 кВ (к западу от ул. Школь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здушных линий электропередачи с. Воротнее 0,40 км, напряжение 6 кВ (площадка №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здушных линий электропередачи с. Воротнее 0,01 км, напряжение 6 кВ (площадка № 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здушных линий электропередачи п. Лагода  0,75 км, напряжение 6 кВ (к юго-западу от границы посел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84,2</w:t>
            </w:r>
          </w:p>
        </w:tc>
      </w:tr>
      <w:tr>
        <w:trPr>
          <w:trHeight w:val="7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слуги связи</w:t>
            </w:r>
          </w:p>
        </w:tc>
      </w:tr>
      <w:tr>
        <w:trPr>
          <w:trHeight w:val="48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абеля связи с. Воротнее 3,5 км (ул. Почтовая, площадки № 1,2,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абеля связи п. Лагода 4 км (ул. Ла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Воротнее 1 шт. ЯКГ-10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Воротнее 2 шт. ЯКГ-20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Воротнее 2 шт. ЯКГ-20 (площадка № 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п. Лагода 2 шт. ЯКГ-20 (площадка №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п. Лагода 3 шт. ЯКГ-20 (площадка № 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п. Лагода 3 шт. ЯКГ-20 (площадка № 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автоматической телефонной станции увеличение на 330 номеров с. Воротнее (ул. Почт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6,3</w:t>
            </w:r>
          </w:p>
        </w:tc>
      </w:tr>
      <w:tr>
        <w:trPr>
          <w:trHeight w:val="8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5283,9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БОСНОВЫВАЮЩИЙ МАТЕРИАЛ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1. Обоснование прогнозируемого спроса на коммунальн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Согласно действующему генеральному плану на 2033 год прогнозируется увеличение численности населения на 82 %, за счет освоения резервных территорий  (Площадки № 1-7) в соответствии с генеральным планом. В связи с этим, спрос на коммунальные услуги увеличится, за счет присоединения новых абон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Уровень развития коммунальных систем, таких как водопроводные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канализационные,  электрические, тепловые и газовые сети, сбор и вывоз ТКО имеют первоочередное значение для развития экономики сельского поселения Воротнее.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>Перспективный спрос рассчитан на основании нормативных показателей. В связи с этим фактическое потребление может быть ниже, при установке потребителями приборов учета.</w:t>
      </w:r>
    </w:p>
    <w:p>
      <w:pPr>
        <w:pStyle w:val="Heading1"/>
        <w:spacing w:lineRule="auto" w:line="360"/>
        <w:jc w:val="center"/>
        <w:rPr>
          <w:rStyle w:val="1"/>
          <w:b w:val="false"/>
          <w:b w:val="false"/>
          <w:bCs w:val="false"/>
          <w:sz w:val="28"/>
        </w:rPr>
      </w:pPr>
      <w:r>
        <w:rPr>
          <w:sz w:val="28"/>
        </w:rPr>
        <w:t>2. Обоснование целевых  показателей комплексного развития коммунальной инфраструктуры, а также мероприятий, входящих в план застройки сельского поселения Воротнее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 правовых характеристик: 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- Техническое состояние объектов коммунальной инфраструктуры, в первую очередь –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.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- 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- 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 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>Целевые показатели анализируются по каждому виду коммунальных услуг и периодически пересматриваются и актуализируются. Описание расчета значений целевых показатели разработаны на базе обобщения, анализа и корректировки фактических данных по системам коммунального комплекса сельского поселения Воротнее и приведены в таблице 5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1"/>
          <w:rFonts w:cs="Times New Roman"/>
          <w:sz w:val="24"/>
        </w:rPr>
        <w:t>Таблица  5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49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Целевые показатели развития систем коммунальной инфраструк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еханизм расчета показа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ступность услуги (обеспеченность) для на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тношение численности населения, получающие услуги, к численности населения фактической или прогнозируем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прос на коммунальные ресурс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Произведение нормативного потребления данного вида ресурса на фактическую ил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рогнозируемую численность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казатели эффективности производства (потери), %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тношение объема потерь к объему отпуска данного вида ресур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казатели надежности, ед. в го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оличество аварий в системах коммун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казатель экологичности производства ресур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В связи с отсутствием промышленных предприятий, показатель будет рассчитан только для ТКО, исходя из количества несанкционированных свалок до реализации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сле реализации программ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>Таблица № 6 - Мероприятия систем коммунальной инфраструктуры и ожидаемые эффекты от их реализации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6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476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истема коммунальной инфраструктуры, в которой будет реализовано мероприят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жидаемые эффекты от реализации мероприят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- обеспечение надежной и бесперебойной подачи воды питьевого качества потребителям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- максимальное сокращение эксплуатационных затрат;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-повышение качества очистки сточной воды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- повышение качества и надежности электроснабжения в поселении;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Теплоснаб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- повышение качества и надежности теплоснабжения в поселении;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снаб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- обеспечение новые районы развития системой </w:t>
            </w:r>
          </w:p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снабж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бор и вывоз ТК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повышение качества и надежности сбора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вывоза ТКО; </w:t>
            </w:r>
          </w:p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обустройство контейнерных площадок по СанПиН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spacing w:lineRule="auto" w:line="360"/>
        <w:jc w:val="center"/>
        <w:rPr>
          <w:rStyle w:val="1"/>
          <w:b w:val="false"/>
          <w:b w:val="false"/>
          <w:bCs w:val="false"/>
          <w:sz w:val="28"/>
        </w:rPr>
      </w:pPr>
      <w:r>
        <w:rPr>
          <w:sz w:val="28"/>
        </w:rPr>
        <w:t>3. Характеристика состояния и проблем системы коммунальной инфраструктуры</w:t>
      </w:r>
    </w:p>
    <w:p>
      <w:pPr>
        <w:pStyle w:val="Heading1"/>
        <w:spacing w:lineRule="auto" w:line="360"/>
        <w:jc w:val="center"/>
        <w:rPr>
          <w:rStyle w:val="1"/>
          <w:b w:val="false"/>
          <w:b w:val="false"/>
          <w:bCs w:val="false"/>
          <w:sz w:val="28"/>
        </w:rPr>
      </w:pPr>
      <w:r>
        <w:rPr>
          <w:sz w:val="28"/>
        </w:rPr>
        <w:t>3.1 Водоснабжение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>Одной из главных проблем качественной поставки воды населению является изношенность водопроводных сетей. В сельском поселении Воротнее сети имеют износ более 55%. Это способствует вторичному загрязнению воды, особенно в летний период, когда возможны подсосы загрязнений через поврежденные участки труб.  Увеличивается действие гидравлических ударов при отключениях, прекращение подачи воды, при отключении поврежденного участка потребителям последующих участков.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 </w:t>
      </w:r>
      <w:r>
        <w:rPr>
          <w:rStyle w:val="1"/>
          <w:rFonts w:cs="Times New Roman"/>
          <w:b w:val="false"/>
          <w:sz w:val="28"/>
        </w:rPr>
        <w:t xml:space="preserve"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  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3.2 Водоотвед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ельском поселении Воротнее система водоотведения отсутствует, что является большой проблемой для сельской местности и загрязняет окружающую среду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3.3 Электроснаб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начительное увеличение потребления электроэнергии сельского поселения Воротнее бытовыми электроприборами (электрочайник, микроволновая печь, компьютер, электрообогреватель, кондиционер и т.д.) приводит к работе электрических сетей в режиме высокой загруз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ествующие воздушные линии электропередач из голого провода существенно износились, окислились. Есть линии, которые не менялись с 70-х год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е климата, а в связи с этим неблагоприятные погодные условия, что приводит к росту вероятности обледенения воздушных линий электропередач и перерывах в электроснаб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окие коммерческие потери электроэнергии в сети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3.4 Газоснаб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газоснабжения у 18,4 % населения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3.5 Сбор и вывоз Т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сутствуют современные экологически безопасные и экономически выгодные способы обращения с отхода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ует организованная система сбора, сортировки и приема вторичного сырья, что приводит к потере ценных компонентов ТКО, увеличению затрат на вывоз и размещение ТКО, а также оказывает негативное влияние на окружающую среду.  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4. Оценка реализации мероприятий в области энерго-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в сфере коммунального хозяйства необходим сбор, анализ и диагностика работы всех систем коммунального хозяйства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качества поставляемых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отер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состояния износа коммунальной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ернизация объектов коммунальной инфраструкту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основ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сберегающих технолог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нергонос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с целью подключения новых абон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основной задачи в области развития жилищно-коммунальн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необходимо осуществить мероприя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бласти энергосбережени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риборов уч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т фактического расх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(внедрение энерго- и ресурсосберегающих технолог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нижение себесто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бласти качества поставляемого ресурс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на изношенных с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на оборудования со сверх нормативным сроком служб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ключение новых абонент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с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дополнительного обору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реализации программы осуществля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поселения;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целевых программ; также источником реализации программы предусмотр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включенных в тариф (инвестиционная надбавка) на оплат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носите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определенных на технологическое подключение к энергоносителю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5. Обоснование целевых показателей развития систем коммунальной инфраструк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комплексного развития коммунальной инфраструктуры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7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2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 комплексного развития коммунальной инфраструктур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о реализации програм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сле реализации программы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 Доступность услуги (обеспеченность) для населения, %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электр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вод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водоотвед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тепл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газ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бор и вывоз ТК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 Спрос на коммунальные ресурс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Элктроснабжение (годовой расход ЭЭ, тыс. кВт ча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45,7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148,9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плоснабжение (тыс. Гкал/год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,1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,16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(тыс. Гкал./год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9,8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6,45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доотведение (тыс. м3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6,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,1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азоснабжение (тыс. м3/год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54,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54,3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бор и вывоз ТКО (тыс. т/год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 Показатель надежности (количество аварий на сетях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Электр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оснабжение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снабжение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аз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6. Перечень инвестиционных проектов в отношении соответствующей системы коммунальной инфраструк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водоснаб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азвития инфраструктуры водоснабжения необходим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капитального ремонта магистральных сетей водоснабж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роительство водопроводной сети в с. П. Воротнее на вновь осваиваемы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С и КНС в с. п. Воротне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дрить систему учета водопотребления в коммунальном сектор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репить принципы рационального водопользования экономически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ами (оплата фактически потребляемого объема воды на основан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водосчетчиков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теплоснабжени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результаты реализации Программы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ая работа в области теплоснаб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едоставления услуги в области теплоснаб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кологической культуры и степени вовлеченности населения 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бращения с отходами потреб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электроснабжени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едоставления услуги в области электроснаб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равматизма у детей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7. Предложения по организации реализации инвестиционных проектов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программах сельского поселения Воротнее не содержатся проработанны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вестиционные проекты по развитию систем коммунальной инфраструктуры, а запланированы лишь мероприятия в рамках текущих задач развития инженерной инфраструктур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проектно-сметной документации и строительстве систем коммунальной инфраструктуры предусмотрено проведение конкурса для выбора подрядчи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25-2033 гг. Финансирование программы осуществляется за счет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8.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объектов инфраструктуры осуществля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коммунального комплекса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Воротнее. Основным требованием при утверждении инвестиционных программ организаций коммунального комплекса будет являться использование обеспечивающей в мероприятиях инновационной продукции, энергосбережение и повышение энергетической эффективности.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инвестиций должны являться собственные сред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(прибыль, амортизационные отчисления, снижение затрат за счет реализации проектов), плата за подключение (присоединение), бюджетные средства (местного, регионального, федерального бюджетов), кредиты, средства частных инвесторов.</w:t>
      </w:r>
    </w:p>
    <w:p>
      <w:pPr>
        <w:pStyle w:val="Normal"/>
        <w:spacing w:lineRule="auto" w:line="360"/>
        <w:jc w:val="right"/>
        <w:rPr/>
      </w:pPr>
      <w:r>
        <w:rPr/>
        <w:t>Таблица 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81"/>
        <w:gridCol w:w="1162"/>
        <w:gridCol w:w="1078"/>
        <w:gridCol w:w="1079"/>
        <w:gridCol w:w="1079"/>
        <w:gridCol w:w="1079"/>
        <w:gridCol w:w="1419"/>
      </w:tblGrid>
      <w:tr>
        <w:trPr>
          <w:trHeight w:val="34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30-2033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9,3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,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,1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 219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 58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 711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 847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56,8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6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кВт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66</w:t>
            </w:r>
          </w:p>
        </w:tc>
      </w:tr>
      <w:tr>
        <w:trPr>
          <w:trHeight w:val="18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 и вывоз ТК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Таблица  – Динамика доступности для населения коммунальных услуг в сельском поселении Воротнее</w:t>
      </w:r>
    </w:p>
    <w:p>
      <w:pPr>
        <w:pStyle w:val="Default"/>
        <w:spacing w:lineRule="auto" w:line="360"/>
        <w:jc w:val="right"/>
        <w:rPr/>
      </w:pPr>
      <w:r>
        <w:rPr/>
        <w:t>Таблица 9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1"/>
        <w:gridCol w:w="207"/>
        <w:gridCol w:w="656"/>
        <w:gridCol w:w="195"/>
        <w:gridCol w:w="668"/>
        <w:gridCol w:w="182"/>
        <w:gridCol w:w="682"/>
        <w:gridCol w:w="169"/>
        <w:gridCol w:w="695"/>
        <w:gridCol w:w="155"/>
        <w:gridCol w:w="709"/>
        <w:gridCol w:w="1276"/>
        <w:gridCol w:w="283"/>
        <w:gridCol w:w="93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ое значение критерия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30-2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расходов на коммунальные услуги в совокупном доходе семьи (при тарифах не включающих источники финансирования Программы комплексного развития коммунальной инфраструктуры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Доля расходов на коммунальные услуги в совокупном доходе семьи в соответствии с Постановлением Правительства Самарской области от 09.04.2008 г №250 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/>
              <w:t>НЕ БОЛЕЕ 18%</w:t>
            </w:r>
          </w:p>
        </w:tc>
      </w:tr>
      <w:tr>
        <w:trPr/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вышает показатель от 09.04.2008 г. № 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населения с доходами ниже прожиточного минимума по ПКР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населения с доходами ниже прожиточного минимума в соответствии с Постановлением Правительства Самарской области от 09.04.2008 г №250 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БОЛЕЕ 20%</w:t>
            </w:r>
          </w:p>
        </w:tc>
      </w:tr>
      <w:tr>
        <w:trPr/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казатель от 09.04.2008 г. № 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собираемости платежей за коммунальные услуги по ПКР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обираемости платежей за коммунальные услуги в соответствии с Постановлением Правительства Самарской области от 09.04.2008 г № 250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НЕ МЕНЕЕ 87%</w:t>
            </w:r>
          </w:p>
        </w:tc>
      </w:tr>
      <w:tr>
        <w:trPr/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вышает показатель от 09.04.2008 г. № 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семей – получателей субсидий на оплату коммунальных услуг в общем количестве семей, %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олучателей субсидий на оплату коммунальных услуг в общей численности населения в соответствии с Постановлением Правительства Самарской области от 09.04.2008 г № 250 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БОЛЕЕ 15%</w:t>
            </w:r>
          </w:p>
        </w:tc>
      </w:tr>
      <w:tr>
        <w:trPr/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казатель от 09.04.2008 г. № 250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Прогнозируемые расходы бюджетов всех уровней на оказание мер социальной поддержки, в том числе предоставление отдельным категориям граждан субсидии на оплату жилого помещения и коммунальных услуг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Размер ежемесячной денежной компенсации (далее – ЕДК) для различных категорий граждан могут составлять от 50 до 100 % затрат на оплату коммунальных услуг. Средний платеж за коммунальные услуги в сельском поселении Воротнее равен 4000 рублей, выплата ЕДК может составлять от 2000 до 40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Администрации сельского поселения Воротнее количество людей, получающих субсидии из бюджета составляет 0,8% (4 семьи). Расходы бюджетов всех уровней на субсидирование оплаты коммунальных услуг будут составлять от 8 000 до 16 000 рублей в месяц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11. Механизм реализации 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и контроль за ходом реализации муниципальной программы осуществляется в соответствии с действующим законодательством, в том числе с учетом требований Порядка принятия решений о разработке, формирования и реализации, оценки эффективности муниципальных программ сельского поселения Антоновка муниципального района Сергиевский Самарской области, утвержденного постановлением администрации сельского поселения Воротнее муниципального района Сергиевский от 07.02.2020 г. г. № 11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руководство и контроль за ходом реализации Программы осуществляет администрация сельского поселения Воротнее муниципального района Сергиевски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и последующий контроль за целевым и эффективным использованием бюджетных средств, выделенных на выполнение мероприятий Программы, осуществляют администрация сельского поселения Воротнее муниципального района Сергиевский Самар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ходом реализации программных мероприятий осуществляет администрация сельского поселения Воротнее муниципального района Сергиевский Самар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сельского поселения Воротнее муниципального района Сергиевский Самарской области ежегодно в срок до 1 марта подготавливает информацию о ходе реализации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рограммы, рассчитанных в соответствии с методикой.</w:t>
      </w:r>
      <w:bookmarkStart w:id="0" w:name="sub_10008"/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2. Методика комплексной оценки эффективност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еализации </w:t>
      </w:r>
      <w:bookmarkEnd w:id="0"/>
      <w:r>
        <w:rPr>
          <w:rFonts w:eastAsia="Calibri"/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bookmarkStart w:id="1" w:name="sub_10081"/>
      <w:r>
        <w:rPr>
          <w:rFonts w:eastAsia="Calibri"/>
          <w:b/>
          <w:bCs/>
          <w:sz w:val="28"/>
          <w:szCs w:val="28"/>
          <w:lang w:eastAsia="en-US"/>
        </w:rPr>
        <w:t>12.1. Оценка степени выполнения мероприятий программы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bookmarkStart w:id="2" w:name="sub_10082"/>
      <w:r>
        <w:rPr>
          <w:rFonts w:eastAsia="Calibri"/>
          <w:b/>
          <w:bCs/>
          <w:sz w:val="28"/>
          <w:szCs w:val="28"/>
          <w:lang w:eastAsia="en-US"/>
        </w:rPr>
        <w:t>12.2. Оценка эффективности реализации муниципальной программы</w:t>
      </w:r>
      <w:bookmarkEnd w:id="2"/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с уровнем ее финансирования (расходов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613025" cy="1790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5740" cy="236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оказателей (индикаторов)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9425" cy="3200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n-го показателя (индикатора)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00" cy="3200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n-го показателя (индикатора) на конец отчетного года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2889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плановая сумма финансирования по муниципальной программы, предусмотренная на реализацию мероприятий муниципальной программы в отчетном году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085" cy="288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23" r="-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чета показателя эффективности реализации муниципальной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Методика расчета показателей (индикаторов) 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ценка степени выполнения мероприятий муниципальной программы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или равном  80 процентов и менее или равном 100 процентов, но степени выполнения мероприятий муниципальной программы менее 8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100  процентов и степени выполнения мероприятий муниципальной программы мене 80 проценто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Муниципальная программа признается эффективн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(в пределах) более или равной 80 и менее  или равном 100 процентов и степени выполнения мероприятий муниципальной программы (в пределах) более и равной 80 и менее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 более 100 процентов и степени выполнения мероприятий муниципальной программы более и равной 80 или менее 100 проценто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ам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10"/>
      <w:type w:val="nextPage"/>
      <w:pgSz w:w="11906" w:h="16838"/>
      <w:pgMar w:left="1259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7:00Z</dcterms:created>
  <dc:creator>Екатерина</dc:creator>
  <dc:description/>
  <cp:keywords/>
  <dc:language>en-US</dc:language>
  <cp:lastModifiedBy>user</cp:lastModifiedBy>
  <cp:lastPrinted>2025-09-08T10:26:00Z</cp:lastPrinted>
  <dcterms:modified xsi:type="dcterms:W3CDTF">2025-09-08T06:27:00Z</dcterms:modified>
  <cp:revision>37</cp:revision>
  <dc:subject/>
  <dc:title/>
</cp:coreProperties>
</file>